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LLETIN D’INSCRIPTION 2025 - 2026</w:t>
      </w:r>
    </w:p>
    <w:p>
      <w:pPr>
        <w:pStyle w:val="Heading1"/>
        <w:rPr/>
      </w:pPr>
      <w:r>
        <w:rPr/>
        <w:tab/>
        <w:t>Participant adulte ou représentant légal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760"/>
      </w:tblGrid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Prénom et nom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parent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Adresse complète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adress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vill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Téléphone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Mail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ab/>
        <w:t>Participant mineur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760"/>
      </w:tblGrid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Prénom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6" w:hanging="0"/>
              <w:rPr>
                <w:rFonts w:eastAsia="Calibri"/>
              </w:rPr>
            </w:pPr>
            <w:r>
              <w:fldChar w:fldCharType="begin">
                <w:ffData>
                  <w:name w:val="prénom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Nom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6" w:hanging="0"/>
              <w:rPr>
                <w:rFonts w:eastAsia="Calibri"/>
              </w:rPr>
            </w:pPr>
            <w:r>
              <w:fldChar w:fldCharType="begin">
                <w:ffData>
                  <w:name w:val="prénom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Né(e) le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6" w:hanging="0"/>
              <w:rPr>
                <w:rFonts w:eastAsia="Calibri"/>
              </w:rPr>
            </w:pPr>
            <w:r>
              <w:fldChar w:fldCharType="begin">
                <w:ffData>
                  <w:name w:val="prénom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ab/>
        <w:t>Prestation souhaitée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67"/>
        <w:gridCol w:w="740"/>
      </w:tblGrid>
      <w:tr>
        <w:trPr>
          <w:trHeight w:val="284" w:hRule="atLeast"/>
          <w:cantSplit w:val="true"/>
        </w:trPr>
        <w:tc>
          <w:tcPr>
            <w:tcW w:w="9040" w:type="dxa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45" w:leader="none"/>
                <w:tab w:val="left" w:pos="3013" w:leader="none"/>
                <w:tab w:val="left" w:pos="3580" w:leader="none"/>
                <w:tab w:val="left" w:pos="6131" w:leader="none"/>
                <w:tab w:val="left" w:pos="6698" w:leader="none"/>
              </w:tabs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1033788599"/>
            <w:bookmarkStart w:id="1" w:name="__Fieldmark__8_103378859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âchouille +4 ans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1033788599"/>
            <w:bookmarkStart w:id="3" w:name="__Fieldmark__9_103378859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P’tite couleur +7 ans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1033788599"/>
            <w:bookmarkStart w:id="5" w:name="__Fieldmark__10_103378859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imère +10 ans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07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45" w:leader="none"/>
                <w:tab w:val="left" w:pos="3013" w:leader="none"/>
                <w:tab w:val="left" w:pos="3580" w:leader="none"/>
                <w:tab w:val="left" w:pos="6131" w:leader="none"/>
                <w:tab w:val="left" w:pos="6698" w:leader="none"/>
              </w:tabs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1033788599"/>
            <w:bookmarkStart w:id="7" w:name="__Fieldmark__11_10337885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ssinator +13 an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1033788599"/>
            <w:bookmarkStart w:id="9" w:name="__Fieldmark__12_103378859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D/Manga +10 ans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1033788599"/>
            <w:bookmarkStart w:id="11" w:name="__Fieldmark__13_103378859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dultes Liberté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7" w:type="dxa"/>
            <w:gridSpan w:val="3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45" w:leader="none"/>
                <w:tab w:val="left" w:pos="3013" w:leader="none"/>
                <w:tab w:val="left" w:pos="3580" w:leader="none"/>
                <w:tab w:val="left" w:pos="6131" w:leader="none"/>
                <w:tab w:val="left" w:pos="6698" w:leader="none"/>
              </w:tabs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1033788599"/>
            <w:bookmarkStart w:id="13" w:name="__Fieldmark__14_103378859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tage +6 an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1033788599"/>
            <w:bookmarkStart w:id="15" w:name="__Fieldmark__15_103378859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nniversaire +4 an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_1033788599"/>
            <w:bookmarkStart w:id="17" w:name="__Fieldmark__16_103378859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orshop école et entreprise</w:t>
            </w:r>
          </w:p>
        </w:tc>
      </w:tr>
    </w:tbl>
    <w:p>
      <w:pPr>
        <w:pStyle w:val="Heading1"/>
        <w:rPr/>
      </w:pPr>
      <w:r>
        <w:rPr/>
        <w:tab/>
        <w:t>Durée d’engagement / date</w:t>
      </w:r>
    </w:p>
    <w:p>
      <w:pPr>
        <w:pStyle w:val="Heading2"/>
        <w:tabs>
          <w:tab w:val="clear" w:pos="709"/>
          <w:tab w:val="left" w:pos="851" w:leader="none"/>
          <w:tab w:val="left" w:pos="3119" w:leader="none"/>
          <w:tab w:val="left" w:pos="3686" w:leader="none"/>
          <w:tab w:val="left" w:pos="6237" w:leader="none"/>
          <w:tab w:val="left" w:pos="6804" w:leader="none"/>
        </w:tabs>
        <w:ind w:left="284" w:hanging="0"/>
        <w:rPr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7_1033788599"/>
      <w:bookmarkStart w:id="19" w:name="__Fieldmark__17_103378859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urs isolé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8_1033788599"/>
      <w:bookmarkStart w:id="21" w:name="__Fieldmark__18_103378859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10 mois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9_1033788599"/>
      <w:bookmarkStart w:id="23" w:name="__Fieldmark__19_103378859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niversaire, date :</w:t>
      </w:r>
      <w:r>
        <w:rPr>
          <w:rFonts w:eastAsia="Calibri"/>
        </w:rPr>
        <w:t xml:space="preserve"> </w:t>
      </w:r>
      <w:r>
        <w:fldChar w:fldCharType="begin">
          <w:ffData>
            <w:name w:val="renseignements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/>
      <w:r>
        <w:rPr>
          <w:rFonts w:eastAsia="Calibri"/>
        </w:rPr>
        <w:fldChar w:fldCharType="end"/>
      </w:r>
      <w:r>
        <w:rPr>
          <w:rFonts w:eastAsia="Calibri"/>
        </w:rPr>
      </w:r>
    </w:p>
    <w:p>
      <w:pPr>
        <w:pStyle w:val="Normal"/>
        <w:spacing w:before="240" w:after="120"/>
        <w:ind w:left="284" w:hanging="0"/>
        <w:rPr/>
      </w:pPr>
      <w:r>
        <w:rPr>
          <w:i/>
          <w:iCs/>
        </w:rPr>
        <w:t>Le 1 cours des abonnements est un essai sans engagement</w:t>
      </w:r>
    </w:p>
    <w:p>
      <w:pPr>
        <w:pStyle w:val="Heading1"/>
        <w:rPr/>
      </w:pPr>
      <w:r>
        <w:rPr/>
        <w:tab/>
        <w:t>Informations particulières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4" w:hRule="atLeast"/>
          <w:cantSplit w:val="true"/>
        </w:trPr>
        <w:tc>
          <w:tcPr>
            <w:tcW w:w="9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renseignements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ab/>
        <w:t>Autorisation</w:t>
      </w:r>
    </w:p>
    <w:p>
      <w:pPr>
        <w:pStyle w:val="Normal"/>
        <w:ind w:left="284" w:hanging="0"/>
        <w:rPr/>
      </w:pPr>
      <w:r>
        <w:rPr/>
        <w:t>J'autorise espace sépia à me photographier ainsi que mes travaux pour les utiliser en support publicitaire.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678" w:leader="none"/>
          <w:tab w:val="left" w:pos="5103" w:leader="none"/>
        </w:tabs>
        <w:spacing w:before="120" w:after="120"/>
        <w:ind w:left="28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2_1033788599"/>
      <w:bookmarkStart w:id="25" w:name="__Fieldmark__22_103378859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3_1033788599"/>
      <w:bookmarkStart w:id="27" w:name="__Fieldmark__23_103378859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n</w:t>
      </w:r>
    </w:p>
    <w:p>
      <w:pPr>
        <w:pStyle w:val="Normal"/>
        <w:ind w:left="284" w:hanging="0"/>
        <w:rPr/>
      </w:pPr>
      <w:r>
        <w:rPr/>
        <w:t>J'assure avoir pris connaissance des conditions d’inscription et du règlement d’espace sépia sur le site internet.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678" w:leader="none"/>
          <w:tab w:val="left" w:pos="5103" w:leader="none"/>
        </w:tabs>
        <w:spacing w:before="120" w:after="120"/>
        <w:ind w:left="28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4_1033788599"/>
      <w:bookmarkStart w:id="29" w:name="__Fieldmark__24_103378859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5_1033788599"/>
      <w:bookmarkStart w:id="31" w:name="__Fieldmark__25_103378859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eastAsia="Calibri"/>
        </w:rPr>
      </w:pPr>
      <w:r>
        <w:rPr/>
        <w:t xml:space="preserve">Le  </w:t>
      </w:r>
      <w:r>
        <w:fldChar w:fldCharType="begin">
          <w:ffData>
            <w:name w:val="renseignements Copy 2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3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4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  </w:t>
      </w:r>
      <w:r>
        <w:rPr/>
        <w:t xml:space="preserve">à   </w:t>
      </w:r>
      <w:r>
        <w:fldChar w:fldCharType="begin">
          <w:ffData>
            <w:name w:val="renseignements Copy 5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6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7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/>
      </w:pPr>
      <w:r>
        <w:rPr>
          <w:rFonts w:eastAsia="Calibri"/>
          <w:i/>
          <w:iCs/>
        </w:rPr>
        <w:t>Remplir le bulletin d’inscription et l’envoyer en pièce jointe par courriel vaut signature de contra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left="284" w:right="401" w:hanging="0"/>
      <w:rPr/>
    </w:pPr>
    <w:r>
      <w:rPr>
        <w:sz w:val="18"/>
        <w:szCs w:val="18"/>
      </w:rPr>
      <w:t>contact : Gaëlle Cattié - 078.921.35.35 - jusqu’à 20h00</w:t>
    </w:r>
  </w:p>
  <w:p>
    <w:pPr>
      <w:pStyle w:val="Normal"/>
      <w:ind w:left="284" w:hanging="0"/>
      <w:rPr/>
    </w:pPr>
    <w:r>
      <w:rPr>
        <w:sz w:val="18"/>
        <w:szCs w:val="18"/>
      </w:rPr>
      <w:t>transmettre l’inscription par mail info@espacesepia.ch ou en main propre Rue du Centre 72 St Sul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espace sépia</w:t>
    </w:r>
  </w:p>
  <w:p>
    <w:pPr>
      <w:pStyle w:val="Normal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cours de dessin et de peinture</w:t>
    </w:r>
  </w:p>
  <w:p>
    <w:pPr>
      <w:pStyle w:val="Normal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nschrift" w:hAnsi="Bahnschrift" w:eastAsia="Times New Roman" w:cs="Bahnschrift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tabs>
        <w:tab w:val="clear" w:pos="709"/>
        <w:tab w:val="left" w:pos="284" w:leader="none"/>
      </w:tabs>
      <w:spacing w:before="360" w:after="360"/>
      <w:outlineLvl w:val="0"/>
    </w:pPr>
    <w:rPr>
      <w:rFonts w:eastAsia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Bahnschrift" w:hAnsi="Bahnschrift" w:cs="Bahnschrift"/>
      <w:bCs/>
      <w:lang w:bidi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92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1" w:right="9299" w:hanging="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360" w:hanging="20"/>
    </w:pPr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normal">
    <w:name w:val="Retrait normal"/>
    <w:basedOn w:val="Normal"/>
    <w:qFormat/>
    <w:pPr>
      <w:spacing w:before="120" w:after="0"/>
      <w:ind w:left="346" w:hanging="0"/>
    </w:pPr>
    <w:rPr>
      <w:rFonts w:ascii="Calibri" w:hAnsi="Calibri" w:eastAsia="Calibri" w:cs="Times New Roman"/>
      <w:sz w:val="28"/>
      <w:szCs w:val="28"/>
    </w:rPr>
  </w:style>
  <w:style w:type="paragraph" w:styleId="Sansinterligne">
    <w:name w:val="Sans interligne"/>
    <w:basedOn w:val="Normal"/>
    <w:qFormat/>
    <w:pPr>
      <w:widowControl w:val="false"/>
      <w:autoSpaceDE w:val="false"/>
    </w:pPr>
    <w:rPr>
      <w:rFonts w:ascii="Calibri" w:hAnsi="Calibri" w:eastAsia="Calibri" w:cs="Calibri"/>
      <w:sz w:val="1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56:00Z</dcterms:created>
  <dc:creator>FAURE - CATTIE</dc:creator>
  <dc:description/>
  <cp:keywords/>
  <dc:language>en-US</dc:language>
  <cp:lastModifiedBy>gaelle cattie</cp:lastModifiedBy>
  <cp:lastPrinted>2021-06-25T13:22:00Z</cp:lastPrinted>
  <dcterms:modified xsi:type="dcterms:W3CDTF">2025-08-14T16:56:00Z</dcterms:modified>
  <cp:revision>3</cp:revision>
  <dc:subject/>
  <dc:title>Gaëlle CATTIE</dc:title>
</cp:coreProperties>
</file>